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Заврш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Докумен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  <w:t>Mетодологија за одређивање цене приступа систему за транспорт природног г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Примедбе даје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SG Banatski Dvor doo Novi S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Заврш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Документ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  <w:t>Mетодологија за одређивање цене приступа систему за транспорт природног гас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Примедбе даје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PSG Banatski Dvor doo Novi S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/>
              <w:t>27.05.2024.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 xml:space="preserve">Као оператор лиценциран за складиштење и управљања складиштем природног гаса, а ради ефикасног коришћења капацитета за складиштење природног гаса са циљем повећања нивоа енергетске безбедности и стабилности у Републици Србији, предлажемо да се укључе у методологију одредбе максималној могућој оптимизацији транспортних трошкова до тачке примопредаје природног гаса у складиште природног гас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 w:eastAsia="en-US"/>
              </w:rPr>
              <w:t>Узимајући у обзир да складиштење природног гаса игра кључну улогу у снабдевању природним гасом у периодима високе потражње, обезбеђивању стабилности цена природног гас и поузданости свеукупног снабдевања енергентима (укључујући електричном енергијом), као и стратешки значај флексибилности коју складиште обезбеђује за целокупан систем снабдевања природним гасом, укључујући у ванредним ситуацијама, предлажемо укључивање даљих подстицаја у методологију, који би омогућили да капацитети складишта гаса буду у максималној мери попуњени пред сезону повлачења гаса, односно да би се максимално искористили слободни капацитети у сезони утискивања.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lang w:val="sr-RS"/>
              </w:rPr>
              <w:t>Одговор АЕРС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Courier New"/>
                <w:color w:val="00B05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sr-RS"/>
              </w:rPr>
              <w:t>Уредба о мрежним правилима о хармонизованим тарифама за транспорт природног гаса („Службени гласник РС“, број 112/22) - (у даљем тексту Уредба) у члану 9. дефинише да Агенција у Методологији одређује попуст од најмање 50% који се примењује на тарифе за транспорт засноване на капацитету на улазним тачкама из складишта и излазним тачкама у складишта природног гаса</w:t>
            </w: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 xml:space="preserve">АЕРС је у Методологији одредио попуст у складу са чланом 9. Уредбе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sr-RS"/>
              </w:rPr>
              <w:t xml:space="preserve">Попусти за тарифе за капацитет на транспортном систему на улазним тачакама из, и излазним тачкама у подземна складишта природног гаса се разликују по земљама ЕУ у окружењу. Мађарска, Хрватска и Бугарска имају 100% попуста на транспортне тарифе за капацитет на  излазним тачкама у подземна складишта природног гаса и попуст од 100% (Бугарска) или 90% (Мађарска и Хрватска) на транспортне тарифе за капацитет на улазним тачакама из подземних складишта природног гас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Courier New"/>
                <w:color w:val="00B050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sr-RS"/>
              </w:rPr>
              <w:t xml:space="preserve">Транспортни системи за природни гас у Србији су повезани са транспортним системима Мађарске и Бугарске тако да попусти у Србији за тарифе за капацитет на транспортном систему на улазним тачакама из, и излазним тачкама у подземна складишта природног гаса треба да буду слични попустима у Мађарској и Бугарској.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Courier New"/>
                <w:color w:val="00B050"/>
                <w:sz w:val="20"/>
                <w:szCs w:val="20"/>
                <w:lang w:val="sr-RS"/>
              </w:rPr>
            </w:pP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>С обзиром на значајне промене у изворима и правцима снабдевања и велик</w:t>
            </w: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</w:rPr>
              <w:t>a</w:t>
            </w: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 xml:space="preserve"> повећањ</w:t>
            </w: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</w:rPr>
              <w:t>a</w:t>
            </w: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 xml:space="preserve"> цена природног гаса у претходним годинама у Европи, сигурност снабдевања природним гасом је изузетно значајно питање како за Србију, тако и за земље у окружењу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ourier New" w:ascii="Arial Narrow" w:hAnsi="Arial Narrow"/>
                <w:color w:val="00B050"/>
                <w:sz w:val="20"/>
                <w:szCs w:val="20"/>
                <w:lang w:val="sr-RS"/>
              </w:rPr>
              <w:t xml:space="preserve">Са циљем да се стимулише повећање капацитета ПСГ Банатски Двор и тиме повећа сигурност снабдевања природним гасом у Србији, утврђен је попуст од 90% </w:t>
            </w:r>
            <w:r>
              <w:rPr>
                <w:rFonts w:cs="Arial Narrow" w:ascii="Arial Narrow" w:hAnsi="Arial Narrow"/>
                <w:color w:val="00B050"/>
                <w:sz w:val="20"/>
                <w:szCs w:val="20"/>
                <w:lang w:val="sr-RS"/>
              </w:rPr>
              <w:t>на транспортне тарифе за капацитет на  излазним тачкама у подземна складишта природног гаса и попуст од 90% на транспортне тарифе за капацитет на улазним тачакама из подземних складишта природног гас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RS"/>
      </w:rPr>
    </w:pPr>
    <w:r>
      <w:rPr>
        <w:lang w:val="sr-Latn-RS"/>
      </w:rPr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RS"/>
      </w:rPr>
    </w:pPr>
    <w:r>
      <w:rPr>
        <w:lang w:val="sr-Latn-RS"/>
      </w:rPr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4:00Z</dcterms:created>
  <dc:creator>Dijana Unkovic</dc:creator>
  <dc:description/>
  <cp:keywords/>
  <dc:language>en-US</dc:language>
  <cp:lastModifiedBy>AERS</cp:lastModifiedBy>
  <cp:lastPrinted>2016-06-07T11:16:00Z</cp:lastPrinted>
  <dcterms:modified xsi:type="dcterms:W3CDTF">2025-01-30T09:36:00Z</dcterms:modified>
  <cp:revision>11</cp:revision>
  <dc:subject/>
  <dc:title>АЕРС  -  Јавна консултација о предлогу акта</dc:title>
</cp:coreProperties>
</file>